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9.2022    № 528-П 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ки</w:t>
      </w:r>
      <w:r>
        <w:rPr>
          <w:rFonts w:eastAsia="Calibri"/>
          <w:b/>
          <w:bCs/>
          <w:sz w:val="28"/>
          <w:szCs w:val="28"/>
        </w:rPr>
        <w:t>, реализации и оценки эффективност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программ Кировской област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480" w:after="0"/>
        <w:ind w:left="0" w:firstLine="709"/>
        <w:contextualSpacing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1.1. Настоящий Порядок разработки, реализации и оценки эффективности реализации государственных программ Кировской области (далее – Порядок) определяет правила разработки, изменения, утверждения, реализации и оценки эффективности реализации государственных программ Кировской области, а также осуществления мониторинга и контроля за ходом их реализ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.2. Понятие «государственная программа Кировской области», используемое в настоящем Порядке, применяется в значении, в каком оно используется в </w:t>
      </w:r>
      <w:hyperlink r:id="rId2">
        <w:r>
          <w:rPr>
            <w:rStyle w:val="InternetLink"/>
            <w:sz w:val="28"/>
            <w:szCs w:val="28"/>
            <w:lang w:val="ru-RU"/>
          </w:rPr>
          <w:t>Законе</w:t>
        </w:r>
      </w:hyperlink>
      <w:r>
        <w:rPr>
          <w:sz w:val="28"/>
          <w:szCs w:val="28"/>
          <w:lang w:val="ru-RU"/>
        </w:rPr>
        <w:t xml:space="preserve"> Кировской области от 12.05.2015 № 526-ЗО </w:t>
        <w:br/>
        <w:t>«О стратегическом планировании в Кировской области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настоящем Порядке выделяются следующие типы государственных программ Кировской област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Государственная программа, предметом которой является достижение приоритетов и целей государственной политики, в том числе национальных целей, в рамках определенной сферы реализации государственной программы (далее – государственная программа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Комплексная государственная программа, предметом которой является достижение приоритетов и целей государственной политики межотраслевого характера, в том числе национальных целей, затрагивающих сферы реализации нескольких государственных программ (далее – комплексная программа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разработке и реализации государственной программы Кировской области в качестве комплексной программы принимается Правительством Кировской области в порядке, предусмотренном пунктом 2.1 настоящего Порядк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настоящем Порядке применяются следующие понят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одпрограмма государственной программы Кировской области (далее – подпрограмма) – комплекс взаимоувязанных по целям, срокам, ресурсам и исполнителям структурных элементов, выделенный по отдельному направлению деятельности исходя из необходимости достижения целей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исполнитель – орган исполнительной власти Кировской области, определенный в качестве ответственного исполнителя государственной программы (комплексной программы) в перечне государственных программ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оисполнитель – орган исполнительной власти Кировской области, участвующий совместно с ответственным исполнителем в разработке и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участник – территориальный орган федерального органа исполнительной власти, организация, орган местного самоуправления муниципального образования Кировской области, участвующие в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фера реализации государственной программы Кировской области – отрасль экономики и сфера государственного и муниципального управления, на решение проблем которых направлена соответствующая государственная программа (комплексная программа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меры государственного регулирования в сфере реализации государственной программы Кировской области – меры правового регулирования (правоустанавливающие, правоприменительные, контрольные) и финансовые меры (налоговые, тарифные, кредитные, долговые и иные инструменты), применяемые для достижения цел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мониторинг реализации государственной программы Кировской области – систематический анализ хода и итогов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лан реализации государственной программы Кировской области – плановый документ, ежегодно утверждаемый правовым актом ответственного исполнителя, содержащий детальную информацию </w:t>
        <w:br/>
        <w:t>о реализации государственной программы (комплексной программы) на планируемый год и формируемый в соответствии с требованиями, установленными настоящим Порядко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тдельное мероприятие – комплекс взаимосвязанных мероприятий, направленных на решение соответствующей задачи государственной программы. Отдельное мероприятие является одним из структурных элементов государственной программы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комплекс процессных мероприятий – группа мероприятий, имеющих общую целевую ориентацию и направленных на выполнение функций и решение задач органов исполнительной власти Кировской области и (или) иных органов, организаций, реализуемых непрерывно либо на периодической основе. Комплекс процессных мероприятий является одним из</w:t>
      </w:r>
      <w:r>
        <w:rPr>
          <w:sz w:val="28"/>
          <w:szCs w:val="28"/>
        </w:rPr>
        <w:t xml:space="preserve"> структурных элементов комплексной программы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нятие «налоговые расходы», используемое в настоящем Порядке, применяется в значении, в каком оно используется в Бюджетном </w:t>
      </w:r>
      <w:hyperlink r:id="rId3">
        <w:r>
          <w:rPr>
            <w:rStyle w:val="InternetLink"/>
            <w:sz w:val="28"/>
            <w:szCs w:val="28"/>
            <w:lang w:val="ru-RU"/>
          </w:rPr>
          <w:t>кодексе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нятие «куратор налоговых расходов», используемое в настоящем Порядке, применяется в значении, в каком оно используется в </w:t>
      </w:r>
      <w:hyperlink r:id="rId4">
        <w:r>
          <w:rPr>
            <w:rStyle w:val="InternetLink"/>
            <w:sz w:val="28"/>
            <w:szCs w:val="28"/>
            <w:lang w:val="ru-RU"/>
          </w:rPr>
          <w:t>постановлении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29.11.2019 № 616-П «Об утверждении Порядка формирования перечня налоговых расходов и оценки налоговых расходов Кировской области» (далее –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29.11.2019 № 616-П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1.5. Разработка и реализация государственных программ (комплексных программ) осуществляется исходя из следующих принципов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я достижения национальных целей развития Российской Федерации (далее – национальные цели), определенных </w:t>
      </w:r>
      <w:hyperlink r:id="rId6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7.2020 № 474 «О национальных целях развития Российской Федерации на период до 2030 года», с учетом влияния мероприятий государственных программ (комплексных программ) на достижение показателей, характеризующих достижение национальных целей, в том числе в рамках реализации Единого </w:t>
      </w:r>
      <w:hyperlink r:id="rId7">
        <w:r>
          <w:rPr>
            <w:rStyle w:val="InternetLink"/>
            <w:sz w:val="28"/>
            <w:szCs w:val="28"/>
            <w:lang w:val="ru-RU"/>
          </w:rPr>
          <w:t>плана</w:t>
        </w:r>
      </w:hyperlink>
      <w:r>
        <w:rPr>
          <w:sz w:val="28"/>
          <w:szCs w:val="28"/>
          <w:lang w:val="ru-RU"/>
        </w:rPr>
        <w:t xml:space="preserve"> по достижению национальных целей развития Российской Федерации на период </w:t>
        <w:br/>
        <w:t xml:space="preserve">до 2024 года и на плановый период до 2030 года, утвержденного распоряжением Правительства Российской Федерации от 01.10.2021 </w:t>
        <w:br/>
        <w:t>№ 2765-р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беспечения приоритетов социально-экономического развития Кировской области, установленных документами стратегического планирования Кировской области, исходя из положений нормативных правовых актов Российской Федерации и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включения в состав государственной программы (комплексной программы) всех инструментов и мероприятий в соответствующей сфере реализации государственной программы (комплексной программы)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таможенные, тарифные, кредитные и иные инструмент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еспечения консолидации бюджетных ассигнований областного и федерального бюджетов, бюджетов государственных внебюджетных фондов Российской Федерации, бюджета Кировского областного территориального фонда медицинского страхования, местных бюджетов и внебюджетных источников, направленных на реализацию государственной политики </w:t>
        <w:br/>
        <w:t xml:space="preserve">в соответствующих сферах реализации государственной программы (комплексной программы) и влияющих на выполнение запланированных </w:t>
        <w:br/>
        <w:t>в государственных программах (комплексных программах) мероприятий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ыделения в составе государственной программы (комплексной программы) подпрограмм (при необходимости);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я в составе государственной программы (комплексной программы) проектов, определяемых, формируемых и реализуемых в соответствии с </w:t>
      </w:r>
      <w:hyperlink r:id="rId8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Кировской области </w:t>
        <w:br/>
        <w:t xml:space="preserve">от 16.07.2018 № 349-П «Об организации проектной деятельности в органах исполнительной власти Кировской области» (далее – </w:t>
      </w:r>
      <w:hyperlink r:id="rId9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16.07.2018 № 349-П), и процессных мероприятий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1.6. Разработка государственной программы (комплексной программы) осуществляется органом исполнительной власти Кировской области, определенным Правительством Кировской области в качестве ответственного исполнителя, совместно с соисполнителями и участниками государственной программы (комплексной программы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Государственная программа в качестве структурных элементов может содержать региональные проекты, ведомственные проекты,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роект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оциально-экономического развития Кировской области</w:t>
      </w:r>
      <w:r>
        <w:rPr>
          <w:rFonts w:eastAsia="Calibri"/>
          <w:sz w:val="28"/>
          <w:szCs w:val="28"/>
          <w:lang w:val="ru-RU"/>
        </w:rPr>
        <w:t xml:space="preserve"> (за исключением проектов кураторства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ьные мероприят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Комплексная программа в качестве структурных элементов может содержать региональные проекты, ведомственные проекты, комплексы процессных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ый проект, проект социально-экономического развития Кировской области, затрагивающий сферы реализации нескольких государственных программ (комплексных программ), отражаются в составе данных программ в виде их структурных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домственный проект, </w:t>
      </w:r>
      <w:r>
        <w:rPr>
          <w:sz w:val="28"/>
          <w:szCs w:val="28"/>
        </w:rPr>
        <w:t>отдельное мероприятие</w:t>
      </w:r>
      <w:r>
        <w:rPr>
          <w:rFonts w:eastAsia="Calibri"/>
          <w:sz w:val="28"/>
          <w:szCs w:val="28"/>
        </w:rPr>
        <w:t xml:space="preserve"> (комплекс процессных мероприятий) соответствуют сфере реализации одной государственной программы (комплексной программы) и отражаются в составе данной программы в виде ее структурного элемен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структурного элемента государственной программы (комплексной программы) (далее – структурный элемент) определяется ответственным исполнителем (соисполнителем) самостоятельно и (или) с учетом установленных требований Правительства Российской Федерации и (или) федеральных министерств и ведомст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формировании структурного элемента используются проектные направления </w:t>
      </w:r>
      <w:r>
        <w:rPr>
          <w:rFonts w:eastAsia="Calibri"/>
          <w:sz w:val="28"/>
          <w:szCs w:val="28"/>
        </w:rPr>
        <w:t>деятельност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оцессные направл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оектные направления </w:t>
      </w:r>
      <w:r>
        <w:rPr>
          <w:rFonts w:eastAsia="Calibri"/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предусматриваются постановлением Правительства Кировской области от 16.07.2018 № 349-П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оцессные направления предусматривают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государственных заданий на оказание государственных услуг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редоставление субвенций из областного бюджета местным бюджетам, федеральному бюджету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редоставление дотаций на выравнивание бюджетной обеспеченности муниципальных образований Кировской области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уществление текущей деятельности </w:t>
      </w:r>
      <w:r>
        <w:rPr>
          <w:sz w:val="28"/>
          <w:szCs w:val="28"/>
          <w:lang w:val="ru-RU"/>
        </w:rPr>
        <w:t xml:space="preserve">областных государственных </w:t>
      </w:r>
      <w:r>
        <w:rPr>
          <w:sz w:val="28"/>
          <w:szCs w:val="28"/>
        </w:rPr>
        <w:t>казенных учреждений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едоставление субсидий из областного бюджета на иные цели </w:t>
      </w:r>
      <w:r>
        <w:rPr>
          <w:sz w:val="28"/>
          <w:szCs w:val="28"/>
          <w:lang w:val="ru-RU"/>
        </w:rPr>
        <w:t xml:space="preserve">областным </w:t>
      </w:r>
      <w:r>
        <w:rPr>
          <w:sz w:val="28"/>
          <w:szCs w:val="28"/>
        </w:rPr>
        <w:t>государственным учрежден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убсидий, предоставляемых в рамках проектной деятельности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казание мер социальной поддержки отдельным категориям населения Кировской области (за исключением случаев, когда нормативными правовыми актами Российской Федерации, Кировской области установлен ограничительный период действия соответствующих мер), </w:t>
      </w:r>
      <w:r>
        <w:rPr>
          <w:sz w:val="28"/>
          <w:szCs w:val="28"/>
          <w:lang w:val="ru-RU"/>
        </w:rPr>
        <w:t>включая осуществление социальных налоговых расходов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редоставление субсидий из областного бюджета в целях финансового обеспечения исполнения государственного социального заказа на оказание государственных услуг в социальной сфере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обслуживание государственного долга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формирование резерва средств в областном бюджете</w:t>
      </w:r>
      <w:r>
        <w:rPr>
          <w:bCs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проведение </w:t>
      </w:r>
      <w:r>
        <w:rPr>
          <w:bCs/>
          <w:sz w:val="28"/>
          <w:szCs w:val="28"/>
        </w:rPr>
        <w:t>мероприят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>, направлен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на ликвидацию последствий чрезвычайных ситуаций</w:t>
      </w:r>
      <w:r>
        <w:rPr>
          <w:bCs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редоставление иных межбюджетных трансфертов из областного бюджета бюджету Кировского областного территориального фонда обязательного медицинского страхования</w:t>
      </w:r>
      <w:r>
        <w:rPr>
          <w:bCs/>
          <w:sz w:val="28"/>
          <w:szCs w:val="28"/>
        </w:rPr>
        <w:t xml:space="preserve">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</w:r>
      <w:r>
        <w:rPr>
          <w:bCs/>
          <w:sz w:val="28"/>
          <w:szCs w:val="28"/>
          <w:lang w:val="ru-RU"/>
        </w:rPr>
        <w:t>, и</w:t>
      </w:r>
      <w:r>
        <w:rPr>
          <w:bCs/>
          <w:sz w:val="28"/>
          <w:szCs w:val="28"/>
        </w:rPr>
        <w:t xml:space="preserve"> бюджету Пенсионного фонда Российской Федерации на возмещение расходов по осуществлению социальных выплат в виде пенс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и социальных пособий в случаях, установленных законодательством Российской Федерации</w:t>
      </w:r>
      <w:r>
        <w:rPr>
          <w:bCs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едоставление межбюджетных трансфертов местным бюджетам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, резервного фонда </w:t>
      </w:r>
      <w:r>
        <w:rPr>
          <w:bCs/>
          <w:sz w:val="28"/>
          <w:szCs w:val="28"/>
          <w:lang w:val="ru-RU"/>
        </w:rPr>
        <w:t>Правительства</w:t>
      </w:r>
      <w:r>
        <w:rPr>
          <w:bCs/>
          <w:sz w:val="28"/>
          <w:szCs w:val="28"/>
        </w:rPr>
        <w:t xml:space="preserve"> Кировской области</w:t>
      </w:r>
      <w:r>
        <w:rPr>
          <w:bCs/>
          <w:sz w:val="28"/>
          <w:szCs w:val="28"/>
          <w:lang w:val="ru-RU"/>
        </w:rPr>
        <w:t xml:space="preserve">;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иные направления деятельности (мероприятия), не отвечающие требованиям </w:t>
      </w:r>
      <w:hyperlink r:id="rId10">
        <w:r>
          <w:rPr>
            <w:rStyle w:val="InternetLink"/>
            <w:sz w:val="28"/>
            <w:szCs w:val="28"/>
            <w:lang w:val="ru-RU"/>
          </w:rPr>
          <w:t>постановления</w:t>
        </w:r>
      </w:hyperlink>
      <w:r>
        <w:rPr>
          <w:sz w:val="28"/>
          <w:szCs w:val="28"/>
          <w:lang w:val="ru-RU"/>
        </w:rPr>
        <w:t xml:space="preserve"> Правительства Кировской области </w:t>
        <w:br/>
        <w:t>от 16.07.2018 № 349-П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Срок реализации государственной программы </w:t>
      </w:r>
      <w:r>
        <w:rPr>
          <w:sz w:val="28"/>
          <w:szCs w:val="28"/>
          <w:lang w:val="ru-RU"/>
        </w:rPr>
        <w:t xml:space="preserve">(комплексной программы) </w:t>
      </w:r>
      <w:r>
        <w:rPr>
          <w:sz w:val="28"/>
          <w:szCs w:val="28"/>
        </w:rPr>
        <w:t>определяется ответственным исполнителем на стадии ее разработки и должен быть не менее пяти лет, если иные требования не установлены действующим законодательств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Государственная программа Кировской области утверждается постановлением Правительства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одготовка проекта</w:t>
      </w:r>
      <w:r>
        <w:rPr>
          <w:sz w:val="28"/>
          <w:szCs w:val="28"/>
        </w:rPr>
        <w:t xml:space="preserve"> постановления Правительства Кировской области об утверждении государственной программы Кировской области (о внесении изменений в государственную программу Кировской области) осуществляется в соответствии с </w:t>
      </w:r>
      <w:r>
        <w:rPr>
          <w:sz w:val="28"/>
          <w:szCs w:val="28"/>
          <w:lang w:val="ru-RU"/>
        </w:rPr>
        <w:t>инструкцией</w:t>
      </w:r>
      <w:r>
        <w:rPr>
          <w:sz w:val="28"/>
          <w:szCs w:val="28"/>
        </w:rPr>
        <w:t xml:space="preserve"> по делопроизводству в органах исполнительной власти Кировской области, утвержд</w:t>
      </w:r>
      <w:r>
        <w:rPr>
          <w:sz w:val="28"/>
          <w:szCs w:val="28"/>
          <w:lang w:val="ru-RU"/>
        </w:rPr>
        <w:t>аемой</w:t>
      </w:r>
      <w:r>
        <w:rPr>
          <w:sz w:val="28"/>
          <w:szCs w:val="28"/>
        </w:rPr>
        <w:t xml:space="preserve"> Прави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ировской области </w:t>
      </w:r>
      <w:r>
        <w:rPr>
          <w:sz w:val="28"/>
          <w:szCs w:val="28"/>
          <w:lang w:val="ru-RU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Методические рекомендации по разработке</w:t>
      </w:r>
      <w:r>
        <w:rPr>
          <w:sz w:val="28"/>
          <w:szCs w:val="28"/>
          <w:lang w:val="ru-RU"/>
        </w:rPr>
        <w:t xml:space="preserve"> и реализации</w:t>
      </w:r>
      <w:r>
        <w:rPr>
          <w:sz w:val="28"/>
          <w:szCs w:val="28"/>
        </w:rPr>
        <w:t xml:space="preserve"> государственных программ Кировской области </w:t>
      </w:r>
      <w:r>
        <w:rPr>
          <w:sz w:val="28"/>
          <w:szCs w:val="28"/>
          <w:lang w:val="ru-RU"/>
        </w:rPr>
        <w:t>(далее – М</w:t>
      </w:r>
      <w:r>
        <w:rPr>
          <w:sz w:val="28"/>
          <w:szCs w:val="28"/>
        </w:rPr>
        <w:t xml:space="preserve">етодические </w:t>
      </w:r>
      <w:r>
        <w:rPr>
          <w:sz w:val="28"/>
          <w:szCs w:val="28"/>
          <w:lang w:val="ru-RU"/>
        </w:rPr>
        <w:t>рекомендации</w:t>
      </w:r>
      <w:r>
        <w:rPr>
          <w:sz w:val="28"/>
          <w:szCs w:val="28"/>
        </w:rPr>
        <w:t xml:space="preserve">) утверждаются </w:t>
      </w:r>
      <w:r>
        <w:rPr>
          <w:sz w:val="28"/>
          <w:szCs w:val="28"/>
          <w:lang w:val="ru-RU"/>
        </w:rPr>
        <w:t xml:space="preserve">правовым актом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кономического развития Кировской области по согласованию с министерством финансов Кир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ьно по каждому типу государственных программ</w:t>
      </w:r>
      <w:r>
        <w:rPr>
          <w:sz w:val="28"/>
          <w:szCs w:val="28"/>
          <w:lang w:val="ru-RU"/>
        </w:rPr>
        <w:t xml:space="preserve"> Кировской области</w:t>
      </w:r>
      <w:r>
        <w:rPr>
          <w:sz w:val="28"/>
          <w:szCs w:val="28"/>
        </w:rPr>
        <w:t xml:space="preserve">, указанных в пункте 1.3 настоящего Порядка, и размещаются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министерства экономического развития Кировской области (</w:t>
      </w:r>
      <w:hyperlink r:id="rId11" w:tgtFrame="_blank">
        <w:r>
          <w:rPr>
            <w:rStyle w:val="InternetLink"/>
            <w:sz w:val="28"/>
            <w:szCs w:val="28"/>
          </w:rPr>
          <w:t>invest.kirovreg.ru</w:t>
        </w:r>
      </w:hyperlink>
      <w:r>
        <w:rPr>
          <w:sz w:val="28"/>
          <w:szCs w:val="28"/>
        </w:rPr>
        <w:t xml:space="preserve">). Методическими рекомендациями устанавливаются требования к структуре и содержанию </w:t>
      </w:r>
      <w:r>
        <w:rPr>
          <w:sz w:val="28"/>
          <w:szCs w:val="28"/>
          <w:lang w:val="ru-RU"/>
        </w:rPr>
        <w:t xml:space="preserve">обоих типов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фициальных методических рекомендаций и (или) требований Правительства Российской Федерации, федеральных министерств и ведомств структура государственной программы (комплексной программы) может отличаться от требований, установленных Методическими рекоменд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Инвестиционные проекты, финансовое обеспечение которых планируется осуществлять полностью или частично за счет средств областного бюджета в рамках государственной программы (комплексной программы) (далее – инвестиционные проекты), проходят проверку на предмет эффективности использования средств областного бюджета, направляемых на капитальные вложения, в установленном Правительством Кировской области порядке до включения их в государственную программу (комплексную программу), план реализации государственной программы Кировской области (до внесения в них изме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связанные с осуществлением бюджетных инвестиций за счет средств областного бюджета в объекты капитального строительства и разрабатываемые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</w:t>
      </w:r>
      <w:r>
        <w:rPr>
          <w:rFonts w:eastAsia="Calibri"/>
          <w:sz w:val="28"/>
          <w:szCs w:val="28"/>
        </w:rPr>
        <w:t xml:space="preserve"> 24.07.2014 № 272/491 «О реализации отдельных положений Бюджетного кодекса Российской Федерации»</w:t>
      </w:r>
      <w:r>
        <w:rPr>
          <w:sz w:val="28"/>
          <w:szCs w:val="28"/>
        </w:rPr>
        <w:t>, принимаются до включения данных объектов капитального строительства в государственную программу (комплексную программу), план реализации государственной программы Кировской области (до внесения в них изменений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осударственная программа (комплексная программа) размещается на официальном сайте ответственного исполнителя в информационно-телекоммуникационной сети «Интернет» в теч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4 рабочих дней со дня официального опубликования нормативного правового акта об утверждении этой государственной программы (комплексной программы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Государственная программа (комплексная программа) подлежит обязательной государственной регистрации в федеральном государственном реестре документов стратегического планирования </w:t>
      </w:r>
      <w:r>
        <w:rPr>
          <w:rFonts w:eastAsia="Calibri"/>
          <w:sz w:val="28"/>
          <w:szCs w:val="28"/>
        </w:rPr>
        <w:t>федеральной информационной системы стратегического планирования</w:t>
      </w:r>
      <w:r>
        <w:rPr>
          <w:sz w:val="28"/>
          <w:szCs w:val="28"/>
        </w:rPr>
        <w:t xml:space="preserve"> в порядке и сроки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 xml:space="preserve">установлены </w:t>
      </w:r>
      <w:r>
        <w:rPr>
          <w:sz w:val="28"/>
          <w:szCs w:val="28"/>
          <w:lang w:val="ru-RU"/>
        </w:rPr>
        <w:t xml:space="preserve">федеральным </w:t>
      </w:r>
      <w:r>
        <w:rPr>
          <w:sz w:val="28"/>
          <w:szCs w:val="28"/>
        </w:rPr>
        <w:t>законодательством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134" w:hanging="425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ание, этапы разработки государственной программы</w:t>
        <w:br/>
        <w:t>(комплексной программы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2.1. Разработка государственных программ (комплек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на основании перечня государственных программ Кировской области (далее – перечень государственных программ), утверждаемого распоряжением Правительства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еречня государственных программ формируется министерством экономического развития Кировской области совместно с министерством финансов Кировской области на основании положений федеральных законов, законов Кировской области, иных нормативных </w:t>
      </w:r>
      <w:r>
        <w:rPr>
          <w:spacing w:val="-4"/>
          <w:sz w:val="28"/>
          <w:szCs w:val="28"/>
        </w:rPr>
        <w:t>правовых актов, предусматривающих реализацию государственных программ</w:t>
      </w:r>
      <w:r>
        <w:rPr>
          <w:spacing w:val="-4"/>
          <w:sz w:val="28"/>
          <w:szCs w:val="28"/>
          <w:lang w:val="ru-RU"/>
        </w:rPr>
        <w:t xml:space="preserve"> Кировской области</w:t>
      </w:r>
      <w:r>
        <w:rPr>
          <w:spacing w:val="-4"/>
          <w:sz w:val="28"/>
          <w:szCs w:val="28"/>
        </w:rPr>
        <w:t>, а также с учетом предложений органов исполнительной власти Кировской области о разработке государственных программ (комплексных программ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Внесение изменений в перечень государственных программ производится до 1 сентября текущего финансового года с учетом предложений ответственных исполнителей по согласованию с министерством финансов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ение изменений в перечень государственных программ в иные сроки производится по решению Правительства Кировской области </w:t>
      </w: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>предложений ответственных исполнит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варительно</w:t>
      </w:r>
      <w:r>
        <w:rPr>
          <w:sz w:val="28"/>
          <w:szCs w:val="28"/>
          <w:lang w:val="ru-RU"/>
        </w:rPr>
        <w:t xml:space="preserve"> согласованных</w:t>
      </w:r>
      <w:r>
        <w:rPr>
          <w:sz w:val="28"/>
          <w:szCs w:val="28"/>
        </w:rPr>
        <w:t xml:space="preserve"> с министерством экономического развития Кировской области и министерством финансов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В перечне</w:t>
      </w:r>
      <w:r>
        <w:rPr>
          <w:sz w:val="28"/>
          <w:szCs w:val="28"/>
        </w:rPr>
        <w:t xml:space="preserve"> государственных программ </w:t>
      </w:r>
      <w:r>
        <w:rPr>
          <w:sz w:val="28"/>
          <w:szCs w:val="28"/>
          <w:lang w:val="ru-RU"/>
        </w:rPr>
        <w:t xml:space="preserve">указываются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ждой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ы Кировской области, период ее реализации, </w:t>
      </w:r>
      <w:r>
        <w:rPr>
          <w:sz w:val="28"/>
          <w:szCs w:val="28"/>
        </w:rPr>
        <w:t>ответ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сполнител</w:t>
      </w:r>
      <w:r>
        <w:rPr>
          <w:sz w:val="28"/>
          <w:szCs w:val="28"/>
          <w:lang w:val="ru-RU"/>
        </w:rPr>
        <w:t>ь и</w:t>
      </w:r>
      <w:r>
        <w:rPr>
          <w:sz w:val="28"/>
          <w:szCs w:val="28"/>
        </w:rPr>
        <w:t xml:space="preserve"> основные направления реализации, соответствующие приоритетам и направлениям </w:t>
      </w:r>
      <w:r>
        <w:rPr>
          <w:sz w:val="28"/>
          <w:szCs w:val="28"/>
          <w:lang w:val="ru-RU"/>
        </w:rPr>
        <w:t>стратегии</w:t>
      </w:r>
      <w:r>
        <w:rPr>
          <w:sz w:val="28"/>
          <w:szCs w:val="28"/>
        </w:rPr>
        <w:t xml:space="preserve"> социально-экономического развития Кировской области. </w:t>
      </w:r>
      <w:r>
        <w:rPr>
          <w:sz w:val="28"/>
          <w:szCs w:val="28"/>
          <w:lang w:val="ru-RU"/>
        </w:rPr>
        <w:t xml:space="preserve">В случае включения в </w:t>
      </w:r>
      <w:r>
        <w:rPr>
          <w:sz w:val="28"/>
          <w:szCs w:val="28"/>
        </w:rPr>
        <w:t>перечень государственных программ</w:t>
      </w:r>
      <w:r>
        <w:rPr>
          <w:sz w:val="28"/>
          <w:szCs w:val="28"/>
          <w:lang w:val="ru-RU"/>
        </w:rPr>
        <w:t xml:space="preserve"> государственной программы Кировской области, относящейся к комплексной программе, указывается  соответствующая сноск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.3. Начало реализации государственной программ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омплексной программы) предусматривается с начала финансового года, если иное не предусмотрено официальными методическими рекомендациями (требованиями) Правительства Российской Федерации, федеральных министерств и ведомств или решениями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На основании утвержденного перечня государственных программ ответственный исполнитель </w:t>
      </w:r>
      <w:r>
        <w:rPr>
          <w:sz w:val="28"/>
          <w:szCs w:val="28"/>
        </w:rPr>
        <w:t>совместно с соисполнителями</w:t>
      </w:r>
      <w:r>
        <w:rPr>
          <w:rFonts w:eastAsia="Calibri"/>
          <w:sz w:val="28"/>
          <w:szCs w:val="28"/>
        </w:rPr>
        <w:t xml:space="preserve"> осуществляет разработку проекта государственной программы (комплексной программы) в соответствии с требованиями, которые установлены </w:t>
      </w:r>
      <w:r>
        <w:rPr>
          <w:sz w:val="28"/>
          <w:szCs w:val="28"/>
        </w:rPr>
        <w:t>Методическими рекомендациям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дновременно с проектом государственной программы (комплексной программы) ответственным исполнителем совместно с соисполнителями разрабатывается проект плана реализации государственной программы Кировской области на очередной финансовый год (далее – проект плана реализации) по форме и в соответствии с требованиями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несут ответственность за полноту и достоверность информации, содержащейся в проекте государственной программы (комплексной программы) и в проекте плана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Проект государственной программы (комплексной программы) </w:t>
      </w:r>
      <w:r>
        <w:rPr>
          <w:sz w:val="28"/>
          <w:szCs w:val="28"/>
        </w:rPr>
        <w:t xml:space="preserve">и проект плана реализации в срок до 1 июля </w:t>
      </w:r>
      <w:r>
        <w:rPr>
          <w:rFonts w:eastAsia="Calibri"/>
          <w:sz w:val="28"/>
          <w:szCs w:val="28"/>
        </w:rPr>
        <w:t>направляются ответственным исполнителем на бумажном носителе</w:t>
      </w:r>
      <w:r>
        <w:rPr>
          <w:sz w:val="28"/>
          <w:szCs w:val="28"/>
        </w:rPr>
        <w:t xml:space="preserve"> одновременно в министерство экономического развития Кировской области, министерство финансов Кировской области и в управление проектной деятельности при Правительстве Кировской области (при включении в государственную программу (комплексную программу) проектов, определенных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6.07.2018 № 349-П)  </w:t>
      </w:r>
      <w:r>
        <w:rPr>
          <w:rFonts w:eastAsia="Calibri"/>
          <w:sz w:val="28"/>
          <w:szCs w:val="28"/>
        </w:rPr>
        <w:t>для рассмотрения и подготовки заклю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дновременно с проектом государственной программы (комплексной программы) ответственным исполнителем представляются в министерство финансов Кировской области обоснование и расчеты планируемых объемов финансовых ресурсов, необходимых для реализации государственной программы (комплексной программы), включающие обоснование и расчеты необходимых финансовых ресурсов по каждому структурному элементу и по инвестиционным проек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Министерство экономического развития Кировской области рассматривает проект государственной программы (комплексной программы) и проект плана реализации на предм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я требований к содержанию государственных программ (комплексных программ), установленных настоящим Порядком и Методическими рекоменд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целей государственной программы (комплексной программы) приоритетам социально-экономического развития Кировской области, определенным стратегией социально-экономического развития Кировской области, другими документами стратегического планирования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я идентичных (в том числе по содержанию) наименований мероприятий и направлений расходов в одной или нескольких государственных программах (комплексных программа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включаемых в государственную программу (комплексную программу) структурных элементов заявленным целям и задачам государственной программы (комплексной програм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включаемых целевых показателей эффективности реализации государственной программы (показателей комплексной программы) (далее – показатели государственной программы (комплексной программы) заявленным целям и задачам государственной программы (комплексной программы) и сформированным структурным элемен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снованности включения инвестиционных проектов в проект государственной программы (комплексной программы), в проект плана реализации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Министерство финансов Кировской области рассматривает проект государственной программы (комплексной программы) и проект плана реализации с учетом обосновывающих материалов, указанных в </w:t>
      </w:r>
      <w:hyperlink r:id="rId1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Порядка, на предм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ности планируемого объема расходов на структурные элементы, а также сроков их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снованности включения в проект государственной программы (комплексной программы) расходов на реализацию инвестиционных проектов, финансовое обеспечение которых планируется осуществлять полностью за счет средств областного бюджета, в том числе в части наличия решения, связанного с осуществлением бюджетных инвестиций за счет средств областного бюджета в объекты капитального строительства и принимаемого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</w:t>
      </w:r>
      <w:r>
        <w:rPr>
          <w:rFonts w:eastAsia="Calibri"/>
          <w:sz w:val="28"/>
          <w:szCs w:val="28"/>
        </w:rPr>
        <w:t xml:space="preserve"> 24.07.2014 № 272/491 «О реализации отдельных положений Бюджетного кодекса Российской Федерации»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оответствия объемов бюджетных ассигнований на финансовое обеспечение реализации государственной программы (комплексной программы) за счет средств областного бюджета и объемов бюджетных ассигнований, указанных в проекте плана реализации государственной программы Кировской области, объемам бюджетных ассигнований, установленным законом Кировской области об областном бюджете, а также сводной бюджетной росписи областного бюдже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включения налоговых расходов заявленным целям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наличия порядков предоставления и распределения субсидий из областного бюджета местным бюджетам на реализацию муниципальных программ, направленных на достижение целей, соответствующих целям государственных программ (комплексных программ) (далее – порядки предоставления и распределения субсидий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наличия в проекте плана реализации адресного (пообъектного) распределения предоставляемых местным бюджетам из областного бюджета субсидии, иного межбюджетного трансферта по объектам капитального строительства (линейным объектам, объектам недвижимого имущества), включенным в проект плана реализации соответствующей государственной программы (комплексной программы), – в отношении субсидии, иного межбюджетного трансферта местным бюджетам из областного бюджета, предоставляемых на софинансирование строительства (реконструкции, модернизации, капитального и текущего ремонта) объектов капитального строительства (линейных объектов) либо на софинансирование приобретения объектов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проектной деятельности при Правительстве Кировской области рассматривает проект государственной программы (комплексной программы) и проект плана реализации на предм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ности включения региональных проектов, ведомственных проектов, проектов социально-экономического развития Кировской области (далее – проек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включаемых проектов заявленным целям и задачам государственной программы (комплексной 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включаемых показателей государственной программы (комплексной программы) и мероприятий проектов утвержденным паспортам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объемов финансового обеспечения реализации мероприятий проектов за счет средств местных бюджетов и внебюджетных источников утвержденным паспортам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Рассмотрение проекта государственной программы (комплексной программы) и подготовка заключений по нему осуществляются соответственно министерством экономического развития Кировской области, министерством финансов Кировской области и управлением проектной деятельности при Правительстве Кировской области в срок не более 30 календарных дней с даты регистрации проекта государственной программы (комплексной программы) и обосновывающих материалов, указанных в </w:t>
      </w:r>
      <w:hyperlink r:id="rId1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Порядка, в данных органах исполнительной власт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по замечаниям одного из органов исполнительной власти Кировской области, указанных в пункте 2.5 настоящего Порядка, в проект государственной программы (комплексной программы) вносятся изменения, касающиеся предмета заключения других органов исполнительной власти Кировской области, указанных в пункте 2.5 настоящего Порядка, доработанный проект государственной программы (комплексной программы) направляется и в эти органы исполнительной власти Кировской области для повторного рассмотрения и подготовки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При наличии положительных заключений министерства экономического развития Кировской области, министерства финансов Кировской области и управления проектной деятельности при Правительстве Кировской области ответственный исполнитель направляет проект государственной программы (комплексной программы) в Контрольно-счетную палату Кировской области, а также выносит его на общественное обсуждение в соответствии с </w:t>
      </w: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1.09.2015 № 59/565 «Об утверждении Порядка проведения общественного обсуждения проектов документов стратегического планирования Кировской области» (далее – постановление Правительства Кировской области от 11.09.2015 № 59/56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 Проект государственной программы (комплексной программы) при необходимости дорабатывается. Подготовленный ответственным исполнителем проект</w:t>
      </w:r>
      <w:r>
        <w:rPr>
          <w:rFonts w:eastAsia="Calibri"/>
          <w:sz w:val="28"/>
          <w:szCs w:val="28"/>
        </w:rPr>
        <w:t xml:space="preserve"> постановления Правительства Кировской области об утверждении государственной 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ировской области </w:t>
      </w:r>
      <w:r>
        <w:rPr>
          <w:sz w:val="28"/>
          <w:szCs w:val="28"/>
        </w:rPr>
        <w:t>вносится в установленном порядке на рассмотрение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 Государственная программа (комплексная программа), предлагаемая к реализации начиная с очередного финансового года, утверждается Правительством Кировской области не позднее 1 но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Внесение изменений в государственную программу</w:t>
        <w:br/>
        <w:t xml:space="preserve"> (комплексную программ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дготовка проекта постановления Правительства Кировской области о внесении изменений в государственную программ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ировской области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</w:rPr>
        <w:t xml:space="preserve">проект постановления) </w:t>
      </w:r>
      <w:r>
        <w:rPr>
          <w:sz w:val="28"/>
          <w:szCs w:val="28"/>
        </w:rPr>
        <w:t>осуществляется ответственным исполнителем в установленном</w:t>
      </w:r>
      <w:r>
        <w:rPr>
          <w:rFonts w:eastAsia="Calibri"/>
          <w:sz w:val="28"/>
          <w:szCs w:val="28"/>
        </w:rPr>
        <w:t xml:space="preserve"> Правительством Кировской области порядке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Рассмотрение проекта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одновременно </w:t>
      </w:r>
      <w:r>
        <w:rPr>
          <w:sz w:val="28"/>
          <w:szCs w:val="28"/>
        </w:rPr>
        <w:t xml:space="preserve">министерством экономического развития Кировской области, министерством финансов Кировской области и управлением проектной деятельности при Правительстве Кировской области (при включении в государственную программу (комплексную программу) проектов, определенных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16.07.2018 № 349-П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рок не бол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рабочи</w:t>
      </w:r>
      <w:r>
        <w:rPr>
          <w:sz w:val="28"/>
          <w:szCs w:val="28"/>
        </w:rPr>
        <w:t xml:space="preserve">х дней с даты </w:t>
      </w:r>
      <w:r>
        <w:rPr>
          <w:sz w:val="28"/>
          <w:szCs w:val="28"/>
          <w:lang w:val="ru-RU"/>
        </w:rPr>
        <w:t xml:space="preserve">официального направления проекта постановления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дновременно с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тветственным исполнителем </w:t>
      </w:r>
      <w:r>
        <w:rPr>
          <w:sz w:val="28"/>
          <w:szCs w:val="28"/>
          <w:lang w:val="ru-RU"/>
        </w:rPr>
        <w:t xml:space="preserve">представляется </w:t>
      </w:r>
      <w:r>
        <w:rPr>
          <w:rFonts w:eastAsia="Calibri"/>
          <w:sz w:val="28"/>
          <w:szCs w:val="28"/>
        </w:rPr>
        <w:t>проект плана реализации на очередной финансовый год (проект изменений в плане реализации на текущий финансовый год)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если по замечаниям одного из органов исполнительной власти Кировской области, указанных в пункте 3.2 настоящего Порядка, вносятся изменения, касающиеся предмета заключения других органов исполнительной власти Кировской области, указанных в пункте 3.2 настоящего Порядка, доработанный проект постановления направляется и в эти органы исполнительной власти Кировской области для повторного рассмотр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3.4. Основаниями для внесения изменений в государственную программу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ведение объемов бюджетных ассигнований на финансовое обеспечение реализации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отношении текущего финансового года и планового периода в соответствие с объемами бюджетных ассигнований, утвержденными законом Кировской области об областном бюджет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ведение объемов бюджетных ассигнований на финансовое обеспечение реализации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отношении отчетного года в соответствие с объемами бюджетных ассигнований, утвержденными сводной бюджетной росписью областного бюджета по состоянию на 31 декабря отчетного год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риоритетов стратегии социально-экономического развития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ключение подпрограммы в государственную программу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ключение структурного элемента в государственную программу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(или) изменение срока реализации структурного элемен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едоставление межбюджетных трансфертов из областного бюджета местным бюджетам, а такж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иным некоммерческим организациям, не являющимся государственными (муниципальными) учреждениями, ранее не предусмотренных государственной программой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ключение в государственную программу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новых объектов капитального строительства или приобретаемых объектов недвижимого имущества, в том числе включенных в проекты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результаты мониторинга реализации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орректировка плановых объемов финансирования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з местных бюджетов и внебюджетных источников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орректировка плановых значений показателей </w:t>
      </w:r>
      <w:r>
        <w:rPr>
          <w:sz w:val="28"/>
          <w:szCs w:val="28"/>
        </w:rPr>
        <w:t>государственной программы (комплексной программы)</w:t>
      </w:r>
      <w:r>
        <w:rPr>
          <w:sz w:val="28"/>
          <w:szCs w:val="28"/>
          <w:lang w:val="ru-RU"/>
        </w:rPr>
        <w:t xml:space="preserve"> в случае изменения планируемых объемов финансового обеспечения реализации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ли ее структурных элементов, которые оказывают значительное влияние на значения показателей </w:t>
      </w:r>
      <w:r>
        <w:rPr>
          <w:sz w:val="28"/>
          <w:szCs w:val="28"/>
        </w:rPr>
        <w:t>государственной программы (комплексной программы)</w:t>
      </w:r>
      <w:r>
        <w:rPr>
          <w:sz w:val="28"/>
          <w:szCs w:val="28"/>
          <w:lang w:val="ru-RU"/>
        </w:rPr>
        <w:t xml:space="preserve"> (величина влияния определяется ответственным исполнителем (соисполнителем), или исходя из положений действующего законодательства, соглашений, заключенных Правительством Кировской области с федеральными органами власти, документов стратегического планирования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нициатива ответственного исполнителя и (или) соисполнителя при наличии иных обстоятельств, в том числе при необходимости включения показателей </w:t>
      </w:r>
      <w:r>
        <w:rPr>
          <w:sz w:val="28"/>
          <w:szCs w:val="28"/>
        </w:rPr>
        <w:t>государственной программы (комплексной программы)</w:t>
      </w:r>
      <w:r>
        <w:rPr>
          <w:sz w:val="28"/>
          <w:szCs w:val="28"/>
          <w:lang w:val="ru-RU"/>
        </w:rPr>
        <w:t xml:space="preserve">, корректировки плановых объемов финансового обеспечения реализации государственной программы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части приведения их в соответствие с бюджетными ассигнованиями, утвержденными законом Кировской области о внесении изменений в закон Кировской области об областном бюджете или сводной бюджетной росписью областного бюдже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основания в соответствии с решениями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ассмотрение проекта изменений в государственной программе (комплексной программе) по основаниям, </w:t>
      </w:r>
      <w:r>
        <w:rPr>
          <w:rFonts w:eastAsia="Calibri"/>
          <w:sz w:val="28"/>
          <w:szCs w:val="28"/>
        </w:rPr>
        <w:t>указанным в абзацах четвертом и пятом пункта 3.4 настоящего Порядка,</w:t>
      </w:r>
      <w:r>
        <w:rPr>
          <w:sz w:val="28"/>
          <w:szCs w:val="28"/>
        </w:rPr>
        <w:t xml:space="preserve"> и подготовка заключений по нему осуществляются соответственно министерством экономического развития Кировской области, министерством финансов Кировской области и управлением проектной деятельности при Правительстве Кировской области (при включении в государственную программу (комплексную программу) проектов, определенных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</w:t>
        <w:br/>
        <w:t xml:space="preserve">от 16.07.2018 № 349-П) в срок не более 10 календарных дней с даты регистрации проекта изменений в </w:t>
      </w:r>
      <w:r>
        <w:rPr>
          <w:rFonts w:eastAsia="Calibri"/>
          <w:sz w:val="28"/>
          <w:szCs w:val="28"/>
        </w:rPr>
        <w:t xml:space="preserve">государственной программе </w:t>
      </w:r>
      <w:r>
        <w:rPr>
          <w:sz w:val="28"/>
          <w:szCs w:val="28"/>
        </w:rPr>
        <w:t>(комплексной программе) в данных органах исполнительной власт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ложительных заключений министерства экономического развития Кировской области, министерства финансов Кировской области и управления проектной деятельности при Правительстве Кировской области ответственный исполнитель выносит </w:t>
      </w:r>
      <w:r>
        <w:rPr>
          <w:rFonts w:eastAsia="Calibri"/>
          <w:sz w:val="28"/>
          <w:szCs w:val="28"/>
        </w:rPr>
        <w:t xml:space="preserve">проект изменений в государственной программе </w:t>
      </w:r>
      <w:r>
        <w:rPr>
          <w:sz w:val="28"/>
          <w:szCs w:val="28"/>
        </w:rPr>
        <w:t>(комплексной программе), предусматривающий включение в ее состав новой подпрограммы и (или) изменение приоритетов стратегии социально-экономического развития Киров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ественное обсуждение в соответствии с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1.09.2015 № 59/5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изменений в </w:t>
      </w:r>
      <w:r>
        <w:rPr>
          <w:rFonts w:eastAsia="Calibri"/>
          <w:sz w:val="28"/>
          <w:szCs w:val="28"/>
        </w:rPr>
        <w:t xml:space="preserve">государственной программе </w:t>
      </w:r>
      <w:r>
        <w:rPr>
          <w:sz w:val="28"/>
          <w:szCs w:val="28"/>
        </w:rPr>
        <w:t>(комплексной программе) при необходимости дорабатывается по итогам общественного обсуждения. Подготовленный ответственным исполнителем проект</w:t>
      </w:r>
      <w:r>
        <w:rPr>
          <w:rFonts w:eastAsia="Calibri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>вносится в установленном порядке на рассмотрение Правительства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6. В случаях если перечень субсидий бюджетам муниципальных образован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предлагается дополнить новыми субсидиям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исполнитель (соисполнитель) по каждой указанной</w:t>
        <w:br/>
        <w:t xml:space="preserve"> субсидии представляет в министерство финансов Кировской области в виде отдельного приложения к государственной программе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ли к ее проекту порядок предоставления и распределения субсидий либо изменения в нем в срок не позднее 10 дней до даты рассмотрения Законодательным Собранием Кировской области проекта закона Кировской области о внесении изменений в закон Кировской области об областном бюджет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 вносит на рассмотрение и утверждение Правительства Кировской области проект постановления о внесении  изменений в государственную программу </w:t>
      </w:r>
      <w:r>
        <w:rPr>
          <w:sz w:val="28"/>
          <w:szCs w:val="28"/>
        </w:rPr>
        <w:t>(комплек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редусматривающий  порядок предоставления и распределения субсидии, не позднее 30 дней со дня подписания и обнародования Губернатором Кировской области закона Кировской области о внесении изменений в закон Кировской области об областном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необходимости корректировки запланированных на текущий финансовый год значений показателей государственной программы (комплексной программы) и структурных элементов разработка проекта постановления и его утверждение Правительством Кировской области осуществляются в срок до 1 декабря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При корректировке значений показателей государственной программы (комплексной программы) в пояснительной записке к проекту постановления указываются наименования показателей государственной программы (комплексной программы) и обоснование изменения их значений, а также при необходимости сведения о нормативных правовых актах Кировской области, правовых актах ответственного исполнителя и соисполнителей, подлежащих изменению в связи с внесением изменений в государственную программу (комплексную програм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Финансовое обеспечение реализации государственной</w:t>
        <w:br/>
        <w:t xml:space="preserve"> программы (комплексной программы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.1. Параметры финансового обеспечения реализации государственных программ </w:t>
      </w:r>
      <w:r>
        <w:rPr>
          <w:sz w:val="28"/>
          <w:szCs w:val="28"/>
        </w:rPr>
        <w:t xml:space="preserve">(комплексных программ) </w:t>
      </w:r>
      <w:r>
        <w:rPr>
          <w:sz w:val="28"/>
          <w:szCs w:val="28"/>
          <w:lang w:val="ru-RU"/>
        </w:rPr>
        <w:t xml:space="preserve">на период их действия планируются исходя из </w:t>
      </w:r>
      <w:r>
        <w:rPr>
          <w:sz w:val="28"/>
          <w:szCs w:val="28"/>
        </w:rPr>
        <w:t>необходимости достижения национальных целей и приоритетов социально-экономического развития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Финансовое обеспечение реализации государственных программ (комплексных программ) осуществляется за счет бюджетных ассигнований областного бюджета, предусмотренных законом Кировской области об областном бюджете, привлеченных средств иных бюджетов бюджетной системы Российской Федерации и внебюджетных источник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.3. Объемы бюджетных ассигнований на финансовое обеспечение реализации государственных программ </w:t>
      </w:r>
      <w:r>
        <w:rPr>
          <w:sz w:val="28"/>
          <w:szCs w:val="28"/>
        </w:rPr>
        <w:t xml:space="preserve">(комплексных программ) </w:t>
      </w:r>
      <w:r>
        <w:rPr>
          <w:sz w:val="28"/>
          <w:szCs w:val="28"/>
          <w:lang w:val="ru-RU"/>
        </w:rPr>
        <w:t>подлежат обязательному ежегодному уточнению и приведению в срок до 1 марта года, следующего за отчетны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текущего финансового года и планового периода – в соответствие с объемами бюджетных ассигнований, утвержденными законом Кировской области об областном бюджет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отчетного года – в соответствие с объемами бюджетных ассигнований, утвержденными сводной бюджетной росписью областного бюджета по состоянию на 31 декабря отчетного год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.4. В ходе исполнения областного бюджета объемы бюджетных ассигнований за счет средств областного и федерального бюджетов, предусмотренные на финансовое обеспечение реализации государственной программы </w:t>
      </w:r>
      <w:r>
        <w:rPr>
          <w:sz w:val="28"/>
          <w:szCs w:val="28"/>
        </w:rPr>
        <w:t>(комплексной программы)</w:t>
      </w:r>
      <w:r>
        <w:rPr>
          <w:sz w:val="28"/>
          <w:szCs w:val="28"/>
          <w:lang w:val="ru-RU"/>
        </w:rPr>
        <w:t>, могут отличаться от объемов, утвержденных законами Кировской области о внесении изменений в закон Кировской области об областном бюджете, а также от объемов в пределах и по основаниям, которые установлены бюджетным законодательством для внесения изменений в сводную бюджетную роспись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Сведения об объеме налоговых расходов, включающем </w:t>
      </w:r>
      <w:r>
        <w:rPr>
          <w:rFonts w:eastAsia="Calibri"/>
          <w:sz w:val="28"/>
          <w:szCs w:val="28"/>
        </w:rPr>
        <w:t>объем выпадающих доходов областного и местного бюджетов</w:t>
      </w:r>
      <w:r>
        <w:rPr>
          <w:sz w:val="28"/>
          <w:szCs w:val="28"/>
        </w:rPr>
        <w:t xml:space="preserve"> в рамках реализации государственной программы (комплексной программы), отражаются справочно и в общий объем финансового обеспечения реализации государственной программы (комплексной программы) не включаются. Сведения разрабатываются органом исполнительной власти Кировской области – куратором налоговых расходов и приводятся в соответствии с перечнем налоговых расходов, формируемым в соответствии с постановлением Правительства Кировской области от 29.11.2019 № 616-П «Об утверждении Порядка формирования перечня налоговых расходов и оценки налоговых расходов Киров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Управление, мониторинг и контроль за реализацией </w:t>
        <w:br/>
        <w:t>государственной программы (комплексной программы)</w:t>
      </w:r>
    </w:p>
    <w:p>
      <w:pPr>
        <w:pStyle w:val="Normal"/>
        <w:ind w:left="-142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реализацией государственной программы (комплексной программы) осуществляется ответственным исполнителем совместно с соисполнителями в соответствии с разделами 5 и 6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5.2. В целях управления реализацией государственной программы (комплексной программы) ответственным исполнителем совместно с соисполнителями ежегодно разрабатывается </w:t>
      </w:r>
      <w:hyperlink r:id="rId2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государственной программы Кировской области (далее – план реализации) на очередной финансовый год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 Проект плана реализации, согласованный с соисполнителями, представляется ответственным исполнителем одновременно с проектом постановления Правительства Кировской области об утверждении государственной программы (комплексной программы) или о внесении изменений в нее в министерство экономического развития Кировской области, министерство финансов Кировской области и управление проектной деятельности при Правительстве Кировской области (при включении в план реализации проектов, определ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6.07.2018 № 349-П) для рассмотрения и согласования в срок не более 10 рабочих дней со дня регистрации указанных документов в вышеуказанных органах исполнительной власт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лан реализации утверждается правовым актом ответственного исполнителя в срок не позднее 1 февраля года его реализ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 план реализации подлежат включению структурные элементы и детализирующие их мероприятия, запланированные на очередной финансовый год. При составлении плана реализации учитывается взаимозависимость и последовательность выполнения мероприятий. В план реализации включаются мероприятия как требующие финансирования, так и не требующие финансир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и реализации структурного элемента, предусматривающего строительство, реконструкцию, техническое перевооружение объектов капитального строительства, приобретение объектов недвижимого имущества за счет различных источников финансирования, в плане реализации детализируются мероприятия с указанием таких объектов, сроков их реализации и источников финансирования независимо от стоимости объектов. При реализации структурного элемента, предусматривающего предоставление местным бюджетам из областного бюджета субсидий, иных межбюджетных трансфертов на софинансирование строительства (реконструкции, модернизации, капитального и текущего ремонта) объектов капитального строительства (линейных объектов) либо на софинансирование приобретения объектов недвижимого имущества, в план реализации включается адресное (пообъектное) распределение субсидий, иных межбюджетных трансфертов по объектам капитального строительства (реконструкции, модернизации, капитального и текущего ремонта), линейным объектам, объектам недвижимого имуще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В случае включения в план реализации мероприятия, предусматривающего строительство, реконструкцию или техническое перевооружение объекта капитального строительства государственной собственности Кировской области, по такому объекту включаются мероприятия по выполнению работ (услуг) с указанием сроков их выполнения: получение правоустанавливающих документов на земельный участок, подготовка технического задания для разработки проектной документации, разработка проектной документации, получение положительного заключения экспертизы проектной документации и положительного результата проверки достоверности определения сметной стоимости объекта капитального строительства, корректировка проектных документов, строительство (реконструкция или техническое перевооружение) объек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6. Объем финансирования в плане реализации должен соответствовать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ъему бюджетных ассигнований на финансовое обеспечение реализации государственной программы </w:t>
      </w:r>
      <w:r>
        <w:rPr>
          <w:sz w:val="28"/>
          <w:szCs w:val="28"/>
        </w:rPr>
        <w:t>(комплексной программы)</w:t>
      </w:r>
      <w:r>
        <w:rPr>
          <w:sz w:val="28"/>
          <w:szCs w:val="28"/>
          <w:lang w:val="ru-RU"/>
        </w:rPr>
        <w:t xml:space="preserve">, установленному законом Кировской области об областном бюджете, а также сводной бюджетной росписи областного бюджета по состоянию </w:t>
        <w:br/>
        <w:t>на 31 декабря текущего год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ъемам финансирования за счет средств иных источников, установленным государственной программой </w:t>
      </w:r>
      <w:r>
        <w:rPr>
          <w:sz w:val="28"/>
          <w:szCs w:val="28"/>
        </w:rPr>
        <w:t>(комплексной програм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7. Значения показателей государственной программы (комплексной программы) и структурных элементов в случае отражения их в плане реализации должны соответствовать значениям показателей государственной программы (комплексной программы) и структурных элементов, установленным государственной программой (комплексной программой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8. Внесение изменений в утвержденный план реализации осуществляется ответственным исполнителем в следующих случаях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ведения объемов бюджетных ассигнований в течение текущего года в соответствие с объемами бюджетных ассигнований, утвержденными сводной бюджетной росписью областного бюджета, с указанием ее даты в формате ДД.ММ.ГГГГ. Внесение изменений осуществляется не реже одного раза в квартал (при наличии изменений в сводной бюджетной росписи областного бюджета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лучае внесения изменений в государственную программу (комплексную программу) в соответствии с </w:t>
      </w:r>
      <w:hyperlink r:id="rId24">
        <w:r>
          <w:rPr>
            <w:rStyle w:val="InternetLink"/>
            <w:sz w:val="28"/>
            <w:szCs w:val="28"/>
            <w:lang w:val="ru-RU"/>
          </w:rPr>
          <w:t>разделом 3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в случае перераспределения средств между мероприятиями в рамках утвержденных объемов финансирования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в случае включения в план реализации или государственную программу (комплексную программу) новых объектов капитального строительства или приобретения объектов недвижимого имущества, в том числе объектов модернизации, капитального и текущего ремонта в случае предоставления субсидий, иного межбюджетного трансферта местным бюджетам из областного бюдже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в случае изменения иных положений плана реализации, в том числе по инициативе соисполнител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и внесении изменений в план реализации в части корректировки объемов финансирования за счет средств местных бюджетов, государственных внебюджетных фондов Российской Федерации, Кировского областного территориального фонда обязательного медицинского страхования, иных внебюджетных источников и корректировки ожидаемых результатов мероприятия государственной программы (комплексной программы), влекущих за собой изменения в значениях показателей государственной программы (комплексной программы) и структурных элементов, изменения в план реализации вносятся одновременно с изменениями в государственную программу (комплексную программу). Объемы финансового обеспечения реализации государственной программы (комплексной программы) за счет средств местных бюджетов, государственных внебюджетных фондов Российской Федерации, иных внебюджетных источников, а также значения показателей государственной программы (комплексной программы) и структурных элементов, запланированные на текущий год и указанные в плане реализации, должны соответствовать указанным объемам и значениям показателей, установленным соответствующей государственной программой (комплексной программой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Изменения в плане реализации на текущий год, связанные в том числе с приведением объемов финансирования в соответствие со сводной бюджетной росписью областного бюджета по состоянию на 31 декабря текущего года, утверждаются не позднее 1 февраля года, следующего за отчетны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зменения в плане реализации рассматриваются министерством экономического развития Кировской области, министерством финансов Кировской области и управлением проектной деятельности при Правительстве Кировской области </w:t>
      </w:r>
      <w:r>
        <w:rPr>
          <w:sz w:val="28"/>
          <w:szCs w:val="28"/>
        </w:rPr>
        <w:t xml:space="preserve">(при включении в план реализации проектов, определенных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6.07.2018 № 349-П) </w:t>
      </w:r>
      <w:r>
        <w:rPr>
          <w:sz w:val="28"/>
          <w:szCs w:val="28"/>
          <w:lang w:val="ru-RU"/>
        </w:rPr>
        <w:t>в срок не более 10 рабочих дней с даты регистрации плана реализации в указанных органах исполнительной власти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9. Ответственный исполнитель размещает в правовой системе «КонсультантПлюс» утвержденный план реализации (изменения в плане реализации) в течение 10 календарных дней со дня его (их) утвержд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. В целях контроля за реализацией государственных программ (комплексных программ) ответственными исполнителями, соисполнителями, а также министерством финансов Кировской области, министерством экономического развития Кировской области и управлением проектной деятельности при Правительстве Кировской области осуществляется мониторинг реализации государственных программ Кировской области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5.11. Мониторинг реализации государственных программ </w:t>
      </w: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министерством финансов Кировской области, министерством экономического развития Кировской области и управлением проектной деятельности при Правительстве Кировской области (при наличии проектов в государственной программе (комплексной программе) в течение года осуществляется на основании представленных ответственными исполнителями отчетов об исполнении планов реализации государственных программ Кировской области и за год – на основании годовых отчетов о ходе реализации государственных программ Кировской области. Мониторинг реализации государственных программ (комплексных программ) осуществляется посредством сбора, анализа и оценки информа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ьзовании бюджетных и иных средств на реализацию государственных программ (комплексных программ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стижении запланированных значений показателей государственных программ (комплексных программ) и структурных элементов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мероприятий государственных программ (комплексных программ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2. Министерство финансов Кировской област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существляет мониторинг использования бюджетных ассигнований на реализацию государственных программ (комплексн</w:t>
      </w:r>
      <w:r>
        <w:rPr>
          <w:sz w:val="28"/>
          <w:szCs w:val="28"/>
        </w:rPr>
        <w:t>ых</w:t>
      </w:r>
      <w:r>
        <w:rPr>
          <w:sz w:val="28"/>
          <w:szCs w:val="28"/>
          <w:lang w:val="ru-RU"/>
        </w:rPr>
        <w:t xml:space="preserve"> програм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первое полугодие, 9 месяцев, год на основании отчетов об исполнении планов реализации государственных программ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едставляет в министерство экономического развития Кировской области информацию об объемах бюджетных ассигнований, утвержденных сводной бюджетной росписью областного бюджета, и о кассовых расходах областного бюджета на реализацию государственных программ (комплексн</w:t>
      </w:r>
      <w:r>
        <w:rPr>
          <w:sz w:val="28"/>
          <w:szCs w:val="28"/>
        </w:rPr>
        <w:t>ых</w:t>
      </w:r>
      <w:r>
        <w:rPr>
          <w:sz w:val="28"/>
          <w:szCs w:val="28"/>
          <w:lang w:val="ru-RU"/>
        </w:rPr>
        <w:t xml:space="preserve"> программ)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– в срок до 20 июля текущего года,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д – в срок до 20 февраля года, следующего за отчетны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едставляет в министерство экономического развития Кировской области результаты оценки эффективности налоговых расходов, осуществленной в соответствии с </w:t>
      </w:r>
      <w:hyperlink r:id="rId2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29.11.2019 № 616-П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3. Министерство экономического развития Кировской област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существляет подготовку сводного отчета о ходе реализации государственных программ Кировской области за первое полугодие в срок до 20 августа текущего года на основании отчетов ответственных исполнителей об исполнении планов реализации государственных программ Кировской области и представляет его в Правительство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существляет оценку эффективности реализации государственных программ (комплексных программ) и формирует их рейтинг ежегодно, в срок до 1 июня года, следующего за отчетным, в соответствии с </w:t>
      </w:r>
      <w:hyperlink r:id="rId27">
        <w:r>
          <w:rPr>
            <w:rStyle w:val="InternetLink"/>
            <w:sz w:val="28"/>
            <w:szCs w:val="28"/>
            <w:lang w:val="ru-RU"/>
          </w:rPr>
          <w:t>методикой</w:t>
        </w:r>
      </w:hyperlink>
      <w:r>
        <w:rPr>
          <w:sz w:val="28"/>
          <w:szCs w:val="28"/>
          <w:lang w:val="ru-RU"/>
        </w:rPr>
        <w:t xml:space="preserve"> оценки эффективности реализации государственных программ Кировской области согласно приложению № 2 и на основании годовых отчетов о ходе реализации государственных программ Кировской об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ежегодно с учетом информации министерства финансов Кировской области, указанной в </w:t>
      </w:r>
      <w:hyperlink r:id="rId28">
        <w:r>
          <w:rPr>
            <w:rStyle w:val="InternetLink"/>
            <w:sz w:val="28"/>
            <w:szCs w:val="28"/>
            <w:lang w:val="ru-RU"/>
          </w:rPr>
          <w:t>пункте 5.</w:t>
        </w:r>
      </w:hyperlink>
      <w:r>
        <w:rPr>
          <w:sz w:val="28"/>
          <w:szCs w:val="28"/>
          <w:lang w:val="ru-RU"/>
        </w:rPr>
        <w:t>12 настоящего Порядка, на основании годовых отчетов о ходе реализации государственных программ Кировской области разрабатывает сводный годовой доклад о ходе реализации и об оценке эффективности государственных программ Кировской области (далее – сводный годовой доклад) и представляет его на рассмотрение и одобрение Правительства Кировской области в срок до 1 июня года, следующего за отчетным. Указанное решение Правительства Кировской области оформляется в форме распоряжения Правительства Кировской области, подготовку которого осуществляет министерство экономического развития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4. Управление проектной деятельности при Правительстве Кировской области рассматривает отчеты об исполнении планов реализации государственных программ Кировской области и годовые отчеты о ходе реализации государственных программ Кировской области на предмет соответствия информации о проектах, включенных в государственные программы (комплексн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>е программы), представленным в управление проектной деятельности при Правительстве Кировской области отчетам о реализации проект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5. Годовой отчет о ходе реализации государственной программы Кировской области (далее – годовой отчет) готовится ответственным исполнителем совместно с соисполнителями в соответствии с порядком, утвержденным правовым актом министерства экономического развития Кировской области, согласовывается с должностным лицом, курирующим работу ответственного исполнителя, и в срок до 20 февраля года, следующего за отчетным, представляется в электронном виде и на бумажном носителе в министерство экономического развития Кировской области, в электронном виде в министерство финансов Кировской области и управление проектной деятельности при Правительстве Кировской области (при наличии проектов в государственной программе (комплексной программе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й отчет содержит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ую справку о ходе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hyperlink r:id="rId29">
        <w:r>
          <w:rPr>
            <w:rStyle w:val="InternetLink"/>
            <w:sz w:val="28"/>
            <w:szCs w:val="28"/>
            <w:lang w:val="ru-RU"/>
          </w:rPr>
          <w:t>отчет</w:t>
        </w:r>
      </w:hyperlink>
      <w:r>
        <w:rPr>
          <w:sz w:val="28"/>
          <w:szCs w:val="28"/>
          <w:lang w:val="ru-RU"/>
        </w:rPr>
        <w:t xml:space="preserve"> об исполнении плана реализации государственной программы Кировской области за отчетный год согласно приложению № 3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hyperlink r:id="rId30">
        <w:r>
          <w:rPr>
            <w:rStyle w:val="InternetLink"/>
            <w:sz w:val="28"/>
            <w:szCs w:val="28"/>
            <w:lang w:val="ru-RU"/>
          </w:rPr>
          <w:t>сведения</w:t>
        </w:r>
      </w:hyperlink>
      <w:r>
        <w:rPr>
          <w:sz w:val="28"/>
          <w:szCs w:val="28"/>
          <w:lang w:val="ru-RU"/>
        </w:rPr>
        <w:t xml:space="preserve"> о достижении значений показателей государственной программы Кировской области согласно приложению № 4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6. Сводный годовой доклад содержит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сновные сведения о реализации государственных программ (комплексных программ) в отчетном период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ведения о степени соответствия установленных и достигнутых значений показателей государственных программ (комплексных программ) за отчетный год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ведения об использовании бюджетных ассигнований и иных средств на реализацию государственных программ (комплексных программ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ведения о качестве управления государственными программами (комплексными программами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ценку эффективности реализации государственных программ (комплексных программ), а также их рейтинг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едложения о дальнейшей реализации государственных программ (комплексных программ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Бюджетным </w:t>
      </w:r>
      <w:hyperlink r:id="rId31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при проведении оценки эффективности реализации государственных программ Кировской области учитываются результаты оценки налоговых расходов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Сводный годовой доклад размещается министерством экономического развития Кировской области на официальном информационном сайте Правительства Кировской области в информационно-телекоммуникационной сети «Интернет» после одобрения его Правительством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й годовой доклад, одобренный Правительством Кировской области, представляется Губернатором Кировской области в Законодательное Собрание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7. По результатам одобрения сводного годового доклада Правительство Кировской области принимает одно из следующих решений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целесообразности продолжения реализации соответствующей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обходимости внесения изменений в государственную программу (комплексную программу), в том числе в части изменения объема бюджетных ассигнований на ее финансовое обеспечени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срочном прекращении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слушивании (при необходимости) на заседании Правительства Кировской области годового отче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решение Правительства Кировской области оформляется в форме распоряжения Правительства Кировской области, подготовку которого осуществляет министерство экономического развития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5.18. По государственной программе (комплексной программе), срок реализации которой завершился, ответственный исполнитель (совместно с соисполнителями) осуществляет в письменном виде подготовку информации о достигнутых результатах в сфере реализации государственной программы (комплексной программы) (далее – информация), согласовывает ее с должностным лицом, курирующим работу ответственного исполнителя, министерством экономического развития Кировской области, министерством финансов Кировской области, управлением проектной деятельности при Правительстве Кировской области (при наличии проектов в государственной программе (комплексной программе) и в срок до 1 апреля года, следующего за отчетным, представляет информацию в Правительство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информация заслушивается на заседании Правительства Кировской обла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06" w:hanging="39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олномочия ответственных исполнителей, соисполнителей и участников при разработке и реализации государственной программы (комплексной программы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тветственный исполнитель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держание государственной программы (комплексной программы), определяет соисполнителей, обеспечивает своевременную разработку и утверждение государственной программы (комплексной программы) в соответствии с настоящим Порядко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координацию деятельности соисполнителей в процессе разработки и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совместно с соисполнителями обеспечивает своевременную разработку и утверждение плана реализации на очередной финансовый год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реализацию государственной программы (комплексной программы) и обеспечивает мониторинг и контроль хода ее реализации в цело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реализацию структурных элементов, в отношении которых он является ответственным исполнителе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еспечивает в установленном порядке своевременное внесение изменений в государственную программу (комплексную программу), план реализации, в том числе в случаях, установленных </w:t>
      </w:r>
      <w:hyperlink r:id="rId32">
        <w:r>
          <w:rPr>
            <w:rStyle w:val="InternetLink"/>
            <w:sz w:val="28"/>
            <w:szCs w:val="28"/>
            <w:lang w:val="ru-RU"/>
          </w:rPr>
          <w:t>пунктами 3.4</w:t>
        </w:r>
      </w:hyperlink>
      <w:r>
        <w:rPr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sz w:val="28"/>
            <w:szCs w:val="28"/>
            <w:lang w:val="ru-RU"/>
          </w:rPr>
          <w:t>5.8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/>
        </w:rPr>
        <w:t>организует работу</w:t>
      </w:r>
      <w:r>
        <w:rPr>
          <w:rFonts w:eastAsia="Calibri"/>
          <w:sz w:val="28"/>
          <w:szCs w:val="28"/>
        </w:rPr>
        <w:t xml:space="preserve"> по привлечению средств из федерального бюджета, иных источников в соответствии с законодательством Российской Федерации и законодательством Кировской области для реализации мероприятий государственной программ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мплексной программы)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по запросу министерства экономического развития Кировской области и министерства финансов Кировской области информацию, необходимую для проведения мониторинга реализации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едставляет в министерство финансов Кировской области и управление проектной деятельности при Правительстве Кировской области (при наличии проектов в государственной программе (комплексной программе) в электронном виде в срок до 20 июля, до 20 октября отчет об исполнении плана реализации государственной программы Кировской области соответственно за первое полугодие и 9 месяцев текущего финансового года согласно приложению № 3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редставляет в министерство экономического развития Кировской области в электронном виде и на бумажном носителе в срок до 20 июля отчет об исполнении плана реализации государственной программы Кировской области за первое полугодие текущего финансового года согласно приложению № 3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беспечивает государственную регистрацию государственной программы (комплексной программы), изменений в ней, годового отчета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, которые установлены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лучаях и порядке, установленных </w:t>
      </w:r>
      <w:hyperlink r:id="rId34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11.09.2015 № 59/565, обеспечивает вынесение на общественное обсуждение проекта государственной программы (комплексной программы), проекта изменений в государственной программе (комплексной программе) при разработке новой подпрограммы, а также их размещение на официальном сайте органа исполнительной власти Кировской области, ответственного за разработку государственной программы (комплексной программы), и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, которые установлены Правительством Кировской области, с учетом требований законодательства Российской Федерации о государственной, коммерческой, служебной</w:t>
      </w:r>
      <w:r>
        <w:rPr>
          <w:rFonts w:eastAsia="Calibri"/>
          <w:sz w:val="28"/>
          <w:szCs w:val="28"/>
        </w:rPr>
        <w:t xml:space="preserve"> и иной охраняемой законом тайн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запрашивает у соисполнителей, участников информацию, необходимую для подготовки годового отче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подготавливает годовой отчет, согласует его с должностным лицом, курирующим работу ответственного исполнителя, и в срок, установленный пунктом 5.15 настоящего Порядка, представляет в министерство экономического развития Кировской области, министерство финансов Кировской области и управление проектной деятельности при Правительстве Кировской области (при наличии проектов в государственной программе (комплексной программе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размещает на официальном сайте ответственного исполнителя в информационно-телекоммуникационной сети «Интернет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государственную программу (комплексную программу) (изменения в государственной программе (комплексной программе), утвержденную (утвержденные) Правительством Кировской области, в течение 2 недель со дня официального опубликования нормативного правового акта о ее утверждении (о внесении изменений в нее),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й отчет после одобрения Правительством Кировской области сводного годового доклад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6.2. Соисполнитель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участвует в разработке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участников структурного элемент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существляет реализацию структурных элементов, мероприятий, входящих в состав структурных элементов, в отношении которых он является соисполнителем, и обеспечивает мониторинг и контроль их реализаци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воевременно вносит предложения ответственному исполнителю об изменении плана реализации, государственной программы (комплексной программы), в том числе значений показателей государственной программы (комплексной программы), объемов </w:t>
      </w:r>
      <w:r>
        <w:rPr>
          <w:rFonts w:eastAsia="Calibri"/>
          <w:sz w:val="28"/>
          <w:szCs w:val="28"/>
        </w:rPr>
        <w:t>финансирования структурных элементов и включенных в них мероприятий, а также предложения о перераспределении бюджетных ассигнований между структурными элементами и включенными в них мероприятиями для достижения целей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разрабатыва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>т меры по привлечению средств из федерального бюджета, иных источников в соответствии с законодательством Российской Федерации и законодательством Кировской области для реализации мероприятий государственной программы (комплексной программ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запрашивает у участников информацию, необходимую для </w:t>
      </w:r>
      <w:r>
        <w:rPr>
          <w:rFonts w:eastAsia="Calibri"/>
          <w:sz w:val="28"/>
          <w:szCs w:val="28"/>
          <w:lang w:val="ru-RU"/>
        </w:rPr>
        <w:t xml:space="preserve">осуществления мониторинга реализации </w:t>
      </w:r>
      <w:r>
        <w:rPr>
          <w:rFonts w:eastAsia="Calibri"/>
          <w:sz w:val="28"/>
          <w:szCs w:val="28"/>
        </w:rPr>
        <w:t>государственной программы (комплексной программы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едставля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т по запросу ответственного исполнителя в установленный им срок информацию, необходимую для </w:t>
      </w:r>
      <w:r>
        <w:rPr>
          <w:rFonts w:eastAsia="Calibri"/>
          <w:sz w:val="28"/>
          <w:szCs w:val="28"/>
          <w:lang w:val="ru-RU"/>
        </w:rPr>
        <w:t xml:space="preserve">осуществления мониторинга реализации </w:t>
      </w:r>
      <w:r>
        <w:rPr>
          <w:rFonts w:eastAsia="Calibri"/>
          <w:sz w:val="28"/>
          <w:szCs w:val="28"/>
        </w:rPr>
        <w:t xml:space="preserve">государственной программы (комплексной программы), а также при необходимости иную информацию по запросу ответственного исполнителя.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>нформация для подготовки годового отчета по решению соисполнителя должна быть предварительно согласована с должностным лицом, курирующим работу соисполнителя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ежемесячно представля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>т в министерство финансов Кировской области информацию о финансировании мероприятий государственной программы (комплексной программы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Участник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пределах своей компетенции участву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т в </w:t>
      </w:r>
      <w:r>
        <w:rPr>
          <w:rFonts w:eastAsia="Calibri"/>
          <w:sz w:val="28"/>
          <w:szCs w:val="28"/>
          <w:lang w:val="ru-RU"/>
        </w:rPr>
        <w:t xml:space="preserve">разработке и </w:t>
      </w:r>
      <w:r>
        <w:rPr>
          <w:rFonts w:eastAsia="Calibri"/>
          <w:sz w:val="28"/>
          <w:szCs w:val="28"/>
        </w:rPr>
        <w:t>реализации мероприятий структурных элементов по согласованию (по соглашениям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едставля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т ответственному исполнителю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>соисполнителю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установленный им срок информацию о корректировке </w:t>
      </w:r>
      <w:r>
        <w:rPr>
          <w:rFonts w:eastAsia="Calibri"/>
          <w:sz w:val="28"/>
          <w:szCs w:val="28"/>
        </w:rPr>
        <w:t>плана реализации, государственной программ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мплексной программы)</w:t>
      </w:r>
      <w:r>
        <w:rPr>
          <w:rFonts w:eastAsia="Calibri"/>
          <w:sz w:val="28"/>
          <w:szCs w:val="28"/>
        </w:rPr>
        <w:t>, в том числе показателей</w:t>
      </w:r>
      <w:r>
        <w:rPr>
          <w:sz w:val="28"/>
          <w:szCs w:val="28"/>
        </w:rPr>
        <w:t xml:space="preserve"> государственной программы (комплексной программы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 структурных элементов</w:t>
      </w:r>
      <w:r>
        <w:rPr>
          <w:rFonts w:eastAsia="Calibri"/>
          <w:sz w:val="28"/>
          <w:szCs w:val="28"/>
        </w:rPr>
        <w:t>, а также их значений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разрабатыва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>т меры по привлечению средств из федерального бюджета, иных источников в соответствии с законодательством Российской Федерации и законодательством Кировской области для реализации мероприятий государственной программ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мплексной программы)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редставля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т в установленном порядке по запросу ответственного исполнителя (соисполнителя) в установленный им срок информацию, необходимую для </w:t>
      </w:r>
      <w:r>
        <w:rPr>
          <w:rFonts w:eastAsia="Calibri"/>
          <w:sz w:val="28"/>
          <w:szCs w:val="28"/>
          <w:lang w:val="ru-RU"/>
        </w:rPr>
        <w:t xml:space="preserve">осуществления мониторинга реализации </w:t>
      </w:r>
      <w:r>
        <w:rPr>
          <w:rFonts w:eastAsia="Calibri"/>
          <w:sz w:val="28"/>
          <w:szCs w:val="28"/>
        </w:rPr>
        <w:t>государственной программы (комплексной программы), а также при необходимости иную информацию по запросу ответственного исполнителя (соисполнителя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35"/>
      <w:headerReference w:type="first" r:id="rId36"/>
      <w:type w:val="nextPage"/>
      <w:pgSz w:w="11906" w:h="16838"/>
      <w:pgMar w:left="1843" w:right="680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DB82AFDEE9B9A95412E019BD52A1CAD44543FC0631058E4D8465C079CE1A35989DA4B70A9B42BC4D177A808B2EF6B2452eCL" TargetMode="External"/><Relationship Id="rId3" Type="http://schemas.openxmlformats.org/officeDocument/2006/relationships/hyperlink" Target="consultantplus://offline/ref=B29DB82AFDEE9B9A9541300C8DB97615A94E0835C1601309B085400B58CCE7F60BC9841220EEFF26C1CC6BA80E5AeEL" TargetMode="External"/><Relationship Id="rId4" Type="http://schemas.openxmlformats.org/officeDocument/2006/relationships/hyperlink" Target="consultantplus://offline/ref=FEC131000E7F3F00BFDF96D1F6B2A728E995C2A81925C85F85C22217A39644B0B56D4E249F5F07315103D79D648FBE7BC6sCC4J" TargetMode="External"/><Relationship Id="rId5" Type="http://schemas.openxmlformats.org/officeDocument/2006/relationships/hyperlink" Target="consultantplus://offline/ref=FEC131000E7F3F00BFDF96D1F6B2A728E995C2A81925C85F85C22217A39644B0B56D4E249F5F07315103D79D648FBE7BC6sCC4J" TargetMode="External"/><Relationship Id="rId6" Type="http://schemas.openxmlformats.org/officeDocument/2006/relationships/hyperlink" Target="consultantplus://offline/ref=EBF64A9CEC6404452EDD6EF93AC401A96A9E094DD54A9781278753775118319AE6EF49C20181476B2359BD6C98ADK9O" TargetMode="External"/><Relationship Id="rId7" Type="http://schemas.openxmlformats.org/officeDocument/2006/relationships/hyperlink" Target="consultantplus://offline/ref=EBF64A9CEC6404452EDD6EF93AC401A96A920644D6489781278753775118319AE6EF49C20181476B2359BD6C98ADK9O" TargetMode="External"/><Relationship Id="rId8" Type="http://schemas.openxmlformats.org/officeDocument/2006/relationships/hyperlink" Target="consultantplus://offline/ref=B29DB82AFDEE9B9A95412E019BD52A1CAD44543FC0611059EDD1465C079CE1A35989DA4B70A9B42BC4D177A808B2EF6B2452eCL" TargetMode="External"/><Relationship Id="rId9" Type="http://schemas.openxmlformats.org/officeDocument/2006/relationships/hyperlink" Target="consultantplus://offline/ref=FEC131000E7F3F00BFDF96D1F6B2A728E995C2A81925C85F85C22217A39644B0B56D4E249F5F07315103D79D648FBE7BC6sCC4J" TargetMode="External"/><Relationship Id="rId10" Type="http://schemas.openxmlformats.org/officeDocument/2006/relationships/hyperlink" Target="consultantplus://offline/ref=B29DB82AFDEE9B9A95412E019BD52A1CAD44543FC0611059EDD1465C079CE1A35989DA4B70A9B42BC4D177A808B2EF6B2452eCL" TargetMode="External"/><Relationship Id="rId11" Type="http://schemas.openxmlformats.org/officeDocument/2006/relationships/hyperlink" Target="https://invest.kirovreg.ru/" TargetMode="External"/><Relationship Id="rId12" Type="http://schemas.openxmlformats.org/officeDocument/2006/relationships/hyperlink" Target="consultantplus://offline/ref=3129A294C935380C9E061C351CD4F4C772863DA532BEECE16ACE1C89C44EAFE0E1450DB86A4415690327F3042AD7A3BA73w4D3I" TargetMode="External"/><Relationship Id="rId13" Type="http://schemas.openxmlformats.org/officeDocument/2006/relationships/hyperlink" Target="consultantplus://offline/ref=B29DB82AFDEE9B9A95412E019BD52A1CAD44543FC0611059EDD1465C079CE1A35989DA4B70A9B42BC4D177A808B2EF6B2452eCL" TargetMode="External"/><Relationship Id="rId14" Type="http://schemas.openxmlformats.org/officeDocument/2006/relationships/hyperlink" Target="consultantplus://offline/ref=D3D512F8D44941CBC4AC502A3297F53B9B5C791B810E8DCE4C0425EAE215F3DF9971C1FCF76A639EA7B022BFC655F280C5yFr5I" TargetMode="External"/><Relationship Id="rId15" Type="http://schemas.openxmlformats.org/officeDocument/2006/relationships/hyperlink" Target="consultantplus://offline/ref=3129A294C935380C9E061C351CD4F4C772863DA532BFE3E864C31C89C44EAFE0E1450DB878444D650223ED022AC2F5EB3514B53AB9480D6F7528F237w1D8I" TargetMode="External"/><Relationship Id="rId16" Type="http://schemas.openxmlformats.org/officeDocument/2006/relationships/hyperlink" Target="consultantplus://offline/ref=3129A294C935380C9E061C351CD4F4C772863DA532BEECE16ACE1C89C44EAFE0E1450DB86A4415690327F3042AD7A3BA73w4D3I" TargetMode="External"/><Relationship Id="rId17" Type="http://schemas.openxmlformats.org/officeDocument/2006/relationships/hyperlink" Target="consultantplus://offline/ref=7A5C621CA2BFFF1723FEAE0F914A5CF6CF37275FA87D468E65F3ADDE9C3E2E1BBE0A4DA2E4344A2328D61ED3EE126723F7626A6453BA645CCC7516EDk6N9Q" TargetMode="External"/><Relationship Id="rId18" Type="http://schemas.openxmlformats.org/officeDocument/2006/relationships/hyperlink" Target="consultantplus://offline/ref=C68F7B3C3DFDA997FAC69716C6A11F82D699D523D2B01ADCBA3B6E9EB94FC5A61AC256C8B3E6A3A2CFE94D0145F0677579XEw5I" TargetMode="External"/><Relationship Id="rId19" Type="http://schemas.openxmlformats.org/officeDocument/2006/relationships/hyperlink" Target="consultantplus://offline/ref=B29DB82AFDEE9B9A95412E019BD52A1CAD44543FC0611059EDD1465C079CE1A35989DA4B70A9B42BC4D177A808B2EF6B2452eCL" TargetMode="External"/><Relationship Id="rId20" Type="http://schemas.openxmlformats.org/officeDocument/2006/relationships/hyperlink" Target="consultantplus://offline/ref=B29DB82AFDEE9B9A95412E019BD52A1CAD44543FC0611059EDD1465C079CE1A35989DA4B70A9B42BC4D177A808B2EF6B2452eCL" TargetMode="External"/><Relationship Id="rId21" Type="http://schemas.openxmlformats.org/officeDocument/2006/relationships/hyperlink" Target="consultantplus://offline/ref=C68F7B3C3DFDA997FAC69716C6A11F82D699D523D2B01ADCBA3B6E9EB94FC5A61AC256C8B3E6A3A2CFE94D0145F0677579XEw5I" TargetMode="External"/><Relationship Id="rId22" Type="http://schemas.openxmlformats.org/officeDocument/2006/relationships/hyperlink" Target="consultantplus://offline/ref=E60728C180668BB27307DD43AC929159B3FA53140EA84894D8E6798A52252929E28ECFA2F0248A2337B85B590241970C6393BD405FE961F8221C748BG55DL" TargetMode="External"/><Relationship Id="rId23" Type="http://schemas.openxmlformats.org/officeDocument/2006/relationships/hyperlink" Target="consultantplus://offline/ref=B29DB82AFDEE9B9A95412E019BD52A1CAD44543FC0611059EDD1465C079CE1A35989DA4B70A9B42BC4D177A808B2EF6B2452eCL" TargetMode="External"/><Relationship Id="rId24" Type="http://schemas.openxmlformats.org/officeDocument/2006/relationships/hyperlink" Target="consultantplus://offline/ref=116CB13A3E2CAE1DE9575886296F4AD691EC3940A8E95EFFE81E53E2F6A82AC92615049CC90FD5A3B680640F09F48FB69211E3D5678D29B18E1D87D7F2U5M" TargetMode="External"/><Relationship Id="rId25" Type="http://schemas.openxmlformats.org/officeDocument/2006/relationships/hyperlink" Target="consultantplus://offline/ref=B29DB82AFDEE9B9A95412E019BD52A1CAD44543FC0611059EDD1465C079CE1A35989DA4B70A9B42BC4D177A808B2EF6B2452eCL" TargetMode="External"/><Relationship Id="rId26" Type="http://schemas.openxmlformats.org/officeDocument/2006/relationships/hyperlink" Target="consultantplus://offline/ref=43458E31D4B3F45DF89C606F8D98BAEFC6E1579012A606BD9DFB940A6F3EDFCB39FF44EE08BA53976982E2482C55E79AF3RCQ4O" TargetMode="External"/><Relationship Id="rId27" Type="http://schemas.openxmlformats.org/officeDocument/2006/relationships/hyperlink" Target="consultantplus://offline/ref=FE25AA1CB596CD971AD7198E4A279104B1939CE82D00520C9BEF832B0CCFE4A4CA873523EAABD7025E47B2959887973B689EF82F43FF621303B53BEFZFY5O" TargetMode="External"/><Relationship Id="rId28" Type="http://schemas.openxmlformats.org/officeDocument/2006/relationships/hyperlink" Target="consultantplus://offline/ref=FE25AA1CB596CD971AD7198E4A279104B1939CE82D00520C9BEF832B0CCFE4A4CA873523EAABD7025E47B19E9F87973B689EF82F43FF621303B53BEFZFY5O" TargetMode="External"/><Relationship Id="rId29" Type="http://schemas.openxmlformats.org/officeDocument/2006/relationships/hyperlink" Target="consultantplus://offline/ref=46799756E5178D03B4B3980656DB7B0AD105E5D4B546449811BF28F861654032974539B44ACB31BB10853EE118A3BCF56F72DD9CEC0FD66D146DC4C96FcCO" TargetMode="External"/><Relationship Id="rId30" Type="http://schemas.openxmlformats.org/officeDocument/2006/relationships/hyperlink" Target="consultantplus://offline/ref=46799756E5178D03B4B3980656DB7B0AD105E5D4B546449811BF28F861654032974539B44ACB31BB10853EE818A3BCF56F72DD9CEC0FD66D146DC4C96FcCO" TargetMode="External"/><Relationship Id="rId31" Type="http://schemas.openxmlformats.org/officeDocument/2006/relationships/hyperlink" Target="consultantplus://offline/ref=46799756E5178D03B4B3860B40B72703D50FB9DEB44747C64BEE2EAF3E354667C50567ED088B22BA149B38E01E6AcAO" TargetMode="External"/><Relationship Id="rId32" Type="http://schemas.openxmlformats.org/officeDocument/2006/relationships/hyperlink" Target="consultantplus://offline/ref=279DB251BA3AECF0F6D96C7977EDA9B48F8FC45C018AB26DFCC85AD64FC929B0998CEFC2D54BB1220430568725029F3C033142F4DB209A8CF900F08FPFG1P" TargetMode="External"/><Relationship Id="rId33" Type="http://schemas.openxmlformats.org/officeDocument/2006/relationships/hyperlink" Target="consultantplus://offline/ref=279DB251BA3AECF0F6D96C7977EDA9B48F8FC45C018AB26DFCC85AD64FC929B0998CEFC2D54BB1220430578D2C029F3C033142F4DB209A8CF900F08FPFG1P" TargetMode="External"/><Relationship Id="rId34" Type="http://schemas.openxmlformats.org/officeDocument/2006/relationships/hyperlink" Target="consultantplus://offline/ref=279DB251BA3AECF0F6D96C7977EDA9B48F8FC45C018ABC62FBCF5AD64FC929B0998CEFC2C74BE92E0534488F2917C96D45P6G6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9:00Z</dcterms:created>
  <dc:creator>kraeva_na</dc:creator>
  <dc:description/>
  <cp:keywords/>
  <dc:language>en-US</dc:language>
  <cp:lastModifiedBy>Любовь В. Кузнецова</cp:lastModifiedBy>
  <cp:lastPrinted>2022-09-13T12:14:00Z</cp:lastPrinted>
  <dcterms:modified xsi:type="dcterms:W3CDTF">2022-09-24T10:51:00Z</dcterms:modified>
  <cp:revision>8</cp:revision>
  <dc:subject/>
  <dc:title/>
</cp:coreProperties>
</file>